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hort discography Steve Lukather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to – Toto IV (1982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to – Isolation (1983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to – Kingdom of desire (199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o – Tambu (199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o – Live in Amsterdam (2003, dvd en c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o – Falling in between (2006)</w:t>
        <w:br/>
        <w:t>Toto – Toto XIV (2015)</w:t>
        <w:br/>
        <w:t>Toto – Live at Montreux 1991 (20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s Lobotomys – Los Lobotomys (1989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eve Lukather -  Lukather (1989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eve Lukather – Candyman (1994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eve Lukather – Luke (1997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eve Lukather &amp; Larry Carlton – No substitutions (2001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eve Lukather &amp; Friends – Santamental (2003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eve Lukather – Ever changing times (2008)</w:t>
        <w:br/>
        <w:t>Steve Lukather – All’s well that ends well (2010)</w:t>
        <w:br/>
        <w:t>Steve Lukather – Transition (2013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z Scaggs – Down two then left (1977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eg Mathieson Project – Baked Potato super live (1982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chael Jackson – Thriller (1982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e Waybill – Read my lips (1984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rizma – Cuba (1989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chard Marx – Rush street (1991)</w:t>
        <w:br/>
        <w:t>Trilok Gurtu – Kathak (1998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rek Sherinian – Inertia (2001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rek Sherinian – Black utopia (2003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s Paul &amp; Friends – American made, world played (2005)</w:t>
        <w:br/>
        <w:t>Lee Ritenour – 6 String theory (2010)</w:t>
        <w:br/>
        <w:t>Ringo Starr – Postcards from Paradise (2015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VD’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eve Lukather – Master session (1984/2005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eve Lukather &amp; Los Lobotomys –In concert (1994/2002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eve Lukather &amp; Larry Carlton –The Paris concert (2001/2005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Toto – Live in Amsterdam (2003)</w:t>
        <w:br/>
        <w:t>Toto – 35th Anniversary Toto Live in Poland (2014)</w:t>
        <w:br/>
        <w:t xml:space="preserve">Toto – Live at Montreux 1991 (2016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</w:rPr>
      <w:t xml:space="preserve">Pa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van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</w:t>
    </w:r>
    <w:r>
      <w:rPr>
        <w:sz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  <w:t>slagman.com</w:t>
    </w:r>
  </w:p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  <w:color w:val="4D4D4D"/>
        <w:sz w:val="16"/>
      </w:rPr>
      <w:fldChar w:fldCharType="begin"/>
    </w:r>
    <w:r>
      <w:rPr>
        <w:sz w:val="16"/>
        <w:rFonts w:cs="Tahoma" w:ascii="Tahoma" w:hAnsi="Tahoma"/>
        <w:color w:val="4D4D4D"/>
      </w:rPr>
      <w:instrText xml:space="preserve"> AUTHOR </w:instrText>
    </w:r>
    <w:r>
      <w:rPr>
        <w:sz w:val="16"/>
        <w:rFonts w:cs="Tahoma" w:ascii="Tahoma" w:hAnsi="Tahoma"/>
        <w:color w:val="4D4D4D"/>
      </w:rPr>
      <w:fldChar w:fldCharType="separate"/>
    </w:r>
    <w:r>
      <w:rPr>
        <w:sz w:val="16"/>
        <w:rFonts w:cs="Tahoma" w:ascii="Tahoma" w:hAnsi="Tahoma"/>
        <w:color w:val="4D4D4D"/>
      </w:rPr>
      <w:t>Arend Slagman</w:t>
    </w:r>
    <w:r>
      <w:rPr>
        <w:sz w:val="16"/>
        <w:rFonts w:cs="Tahoma" w:ascii="Tahoma" w:hAnsi="Tahoma"/>
        <w:color w:val="4D4D4D"/>
      </w:rPr>
      <w:fldChar w:fldCharType="end"/>
    </w:r>
    <w:r>
      <w:rPr>
        <w:rFonts w:cs="Tahoma" w:ascii="Tahoma" w:hAnsi="Tahoma"/>
        <w:sz w:val="16"/>
      </w:rPr>
      <w:tab/>
      <w:tab/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DATE \@"d-MM-yyyy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8-07-2026</w:t>
    </w:r>
    <w:r>
      <w:rPr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AEC0D7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ascii="Arial" w:hAnsi="Arial" w:cs="Arial"/>
      <w:color w:val="AEC0D7"/>
      <w:sz w:val="20"/>
      <w:u w:val="single"/>
    </w:rPr>
  </w:style>
  <w:style w:type="character" w:styleId="EndnoteCharacters">
    <w:name w:val="Endnote Characters"/>
    <w:qFormat/>
    <w:rPr>
      <w:rFonts w:ascii="Tahoma" w:hAnsi="Tahoma" w:cs="Tahoma"/>
      <w:sz w:val="24"/>
      <w:vertAlign w:val="superscript"/>
    </w:rPr>
  </w:style>
  <w:style w:type="character" w:styleId="VisitedInternetLink">
    <w:name w:val="FollowedHyperlink"/>
    <w:rPr>
      <w:rFonts w:ascii="Arial" w:hAnsi="Arial" w:cs="Arial"/>
      <w:color w:val="AEC0D7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/>
    <w:rPr/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agman.com regular 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39:00Z</dcterms:created>
  <dc:creator>Arend Slagman</dc:creator>
  <dc:description/>
  <cp:keywords/>
  <dc:language>en-US</dc:language>
  <cp:lastModifiedBy>Arend Slagman</cp:lastModifiedBy>
  <cp:lastPrinted>2003-08-19T20:52:00Z</cp:lastPrinted>
  <dcterms:modified xsi:type="dcterms:W3CDTF">2016-12-01T10:39:00Z</dcterms:modified>
  <cp:revision>2</cp:revision>
  <dc:subject/>
  <dc:title>Enquête Disco Empire New York</dc:title>
</cp:coreProperties>
</file>